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-203835</wp:posOffset>
            </wp:positionV>
            <wp:extent cx="2322195" cy="37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8595</wp:posOffset>
            </wp:positionH>
            <wp:positionV relativeFrom="paragraph">
              <wp:posOffset>-203835</wp:posOffset>
            </wp:positionV>
            <wp:extent cx="1400175" cy="48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ster Week Repo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s part of the opportunity to attend the taster week of your choice, you have agreed to complete a short report on your experience. Please submit a brief report covering the following questions (and of course anything else you would like to share!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w did you spend your time during your week in your chosen specialty?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674306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1.45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at activities did you participate in?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7470</wp:posOffset>
                </wp:positionV>
                <wp:extent cx="6743065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1.45pt;mso-wrap-distance-left:9.05pt;mso-wrap-distance-right:9.05pt;mso-wrap-distance-top:0pt;mso-wrap-distance-bottom:0pt;margin-top:6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w did the taster session help meet your learning objectives and personal development needs?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6743065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1.45pt;mso-wrap-distance-left:9.05pt;mso-wrap-distance-right:9.05pt;mso-wrap-distance-top:0pt;mso-wrap-distance-bottom:0pt;margin-top:7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hat were the best parts of the experience?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6743065" cy="399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1.45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at could be improved?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674306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1.45pt;mso-wrap-distance-left:9.05pt;mso-wrap-distance-right:9.05pt;mso-wrap-distance-top:0pt;mso-wrap-distance-bottom:0pt;margin-top: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st Name:______________________________ Surname: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C No:________________________________ Bleep No: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aster Week Specialty: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s of Taster Week: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lease submit your report </w:t>
      </w:r>
      <w:r>
        <w:rPr>
          <w:rFonts w:cs="Tahoma" w:ascii="Tahoma" w:hAnsi="Tahoma"/>
          <w:b/>
          <w:bCs/>
        </w:rPr>
        <w:t xml:space="preserve">within 1 month of completion of the taster session </w:t>
      </w:r>
      <w:r>
        <w:rPr>
          <w:rFonts w:cs="Tahoma" w:ascii="Tahoma" w:hAnsi="Tahoma"/>
          <w:bCs/>
        </w:rPr>
        <w:t>t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undation Programme Team at: Postgraduate Medical Cent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4">
        <w:r>
          <w:rPr>
            <w:rStyle w:val="InternetLink"/>
            <w:rFonts w:cs="Tahoma" w:ascii="Tahoma" w:hAnsi="Tahoma"/>
          </w:rPr>
          <w:t>plh-tr.pgmcfoundation@nhs.ne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also send a copy to your Educational Supervisor and the education leave for the department in which you spent your taster we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 in advanc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lh-tr.pgmcfoundation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4:00Z</dcterms:created>
  <dc:creator>derricks</dc:creator>
  <dc:description/>
  <cp:keywords/>
  <dc:language>en-US</dc:language>
  <cp:lastModifiedBy>TALMAGE, Kate (UNIVERSITY HOSPITALS PLYMOUTH NHS TRUST)</cp:lastModifiedBy>
  <cp:lastPrinted>2023-07-11T09:54:00Z</cp:lastPrinted>
  <dcterms:modified xsi:type="dcterms:W3CDTF">2023-07-11T08:54:00Z</dcterms:modified>
  <cp:revision>22</cp:revision>
  <dc:subject/>
  <dc:title>F2 Taster Week Report</dc:title>
</cp:coreProperties>
</file>